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W-03-005, MISCELLANEOUS SANITARY SEWER REQUIREMENTS, TO EAST TENNESSEE GRADING, INC. AND MAYSE CONSTRUCTION FOR A TOTAL AMOUNT NOT TO EXCEED FOUR HUNDRED SEVENTY THOUSAND DOLLARS ($470,000.00); AND AUTHORIZING ONE HUNDRED THOUSAND DOLLARS ($100,000.00) FOR MISCELLANEOUS PLUMBING AND EMERGENCY REPAIRS FOR THE WASTE RESOURCE DIVIS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 W-03-005, Miscellaneous Sanitary Sewer Requirements, to East Tennessee Grading, Inc. and Mayse Construction for a total amount not to exceed $47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FURTHER RESOLVED, That there be and is hereby authorized $100,000.00, for miscellaneous plumbing and emergency repairs for the Waste Resource Divis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25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51:00Z</dcterms:created>
  <dc:creator>Pam Manis</dc:creator>
  <dc:description/>
  <dc:language>en-US</dc:language>
  <cp:lastModifiedBy>manis</cp:lastModifiedBy>
  <cp:lastPrinted>2003-11-13T11:05:00Z</cp:lastPrinted>
  <dcterms:modified xsi:type="dcterms:W3CDTF">2003-12-02T18:51:00Z</dcterms:modified>
  <cp:revision>2</cp:revision>
  <dc:subject/>
  <dc:title/>
</cp:coreProperties>
</file>